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280-3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98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ма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го судьи судебного участка № 4 Сургутского судебного района Ханты-Мансийского автономного округа-Югры                                И.П.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Иванова Дмитрия Валерьевича,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Каменный цветок» директор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26.07.2024 г., 24:00 ч. по адресу: ХМАО-Югра, Сургутский район, г.Лянтор,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директором: ООО «Каменный цветок» действующий от имени юридического лица, не исполнил установленную ч.5 ст.174 Налогового кодекса Российской Федерации обязанность по предоставлению налоговой декларации по налогу на добавленную стоимость за 1 квартал 2024г.-25.04.2025г. Иванов Д.В. налоговую декларацию по налогу на добавленную стоимость за 2 квартал 2024 г.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надлежаще извещена о времени и месте рассмотрения дела в судебное заседание не явилась, заявлений о рассмотрении дела в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Д.В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Иванова Д.В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ванова Д.В.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6500341900002 от 03.04.2025 г. о совершении Ивановым Д.В.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Иванова Д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ванова Д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Дмитрия Валер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Д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982515180, наименование платежа 05-049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